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242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Шутенкова В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енкова Вячеслава Александр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1.2025 года в 00 часов 01 минута Шутенков В.А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1000 рублей, назначенный постановлением №18810586241015058189 от 15.10.2024 года по делу об административном правонарушении, предусмотренном ч.3 ст.12.9 КоАП РФ. В отношении Шутенко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енков В.А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3995; копией постановления по делу об административном правонарушении № 18810586241015058189 от 15.10.2024 года вступившего в законную силу 01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1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утенко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утенко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енкова Вячеслав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902520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